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Teaching </w:t>
      </w:r>
      <w:r>
        <w:rPr>
          <w:b/>
          <w:color w:val="000000"/>
          <w:sz w:val="36"/>
          <w:szCs w:val="36"/>
        </w:rPr>
        <w:t>process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firstLine="1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ttributive Clause</w:t>
      </w:r>
    </w:p>
    <w:p>
      <w:pPr>
        <w:pStyle w:val="Normal"/>
        <w:ind w:firstLine="37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双流中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覃梅</w:t>
      </w:r>
    </w:p>
    <w:p>
      <w:pPr>
        <w:pStyle w:val="Normal"/>
        <w:snapToGrid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教学流程</w:t>
      </w:r>
    </w:p>
    <w:p>
      <w:pPr>
        <w:pStyle w:val="TextBody"/>
        <w:rPr>
          <w:rFonts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285750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2.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0" cy="187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07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314065" cy="59436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94360"/>
                          <a:chOff x="0" y="0"/>
                          <a:chExt cx="3314160" cy="594360"/>
                        </a:xfrm>
                      </wpg:grpSpPr>
                      <wps:wsp>
                        <wps:cNvSpPr/>
                        <wps:spPr>
                          <a:xfrm>
                            <a:off x="761400" y="0"/>
                            <a:ext cx="25527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由阅读提问: 引出定语从句（呈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828000" cy="59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幕投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pt;width:260.95pt;height:46.8pt" coordorigin="1440,32" coordsize="5219,936">
                <v:roundrect id="shape_0" fillcolor="white" stroked="t" o:allowincell="f" style="position:absolute;left:2639;top:32;width:401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由阅读提问: 引出定语从句（呈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40;top:32;width:1303;height:935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幕投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50825</wp:posOffset>
                </wp:positionV>
                <wp:extent cx="5946140" cy="1684020"/>
                <wp:effectExtent l="1841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684080"/>
                          <a:chOff x="0" y="0"/>
                          <a:chExt cx="5946120" cy="1684080"/>
                        </a:xfrm>
                      </wpg:grpSpPr>
                      <wps:wsp>
                        <wps:cNvSpPr/>
                        <wps:spPr>
                          <a:xfrm>
                            <a:off x="743040" y="280800"/>
                            <a:ext cx="460872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与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480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59461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374040"/>
                            </a:xfrm>
                            <a:prstGeom prst="parallelogram">
                              <a:avLst>
                                <a:gd name="adj" fmla="val 16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概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9480" y="22392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1932480" cy="374040"/>
                            </a:xfrm>
                            <a:prstGeom prst="parallelogram">
                              <a:avLst>
                                <a:gd name="adj" fmla="val 1291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行词/关系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22392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1338120" cy="374040"/>
                            </a:xfrm>
                            <a:prstGeom prst="parallelogram">
                              <a:avLst>
                                <a:gd name="adj" fmla="val 894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代词成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54760" y="7480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4032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9.75pt;width:468.25pt;height:132.55pt" coordorigin="-300,395" coordsize="9365,2651">
                <v:roundrect id="shape_0" fillcolor="white" stroked="t" o:allowincell="f" style="position:absolute;left:870;top:837;width:7257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与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82,395" to="4382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1573" to="1338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00;top:2015;width:9365;height:58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-300;top:2015;width:3978;height:58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11,2368" to="3912,2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79;top:2015;width:3042;height:58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行词/关系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5,2368" to="6956,2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57;top:2015;width:2106;height:58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代词成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660,1573" to="7660,2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2,2605" to="4382,3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4605</wp:posOffset>
                </wp:positionV>
                <wp:extent cx="155638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纳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.15pt;width:122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纳总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37465</wp:posOffset>
                </wp:positionV>
                <wp:extent cx="635" cy="1841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.95pt" to="219.1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3970</wp:posOffset>
                </wp:positionV>
                <wp:extent cx="4572000" cy="594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"/>
                          <a:chOff x="0" y="0"/>
                          <a:chExt cx="4572000" cy="5943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35211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巩固（合并简单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42280" cy="594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幕投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.1pt;width:360.05pt;height:46.8pt" coordorigin="659,22" coordsize="7201,936">
                <v:roundrect id="shape_0" fillcolor="white" stroked="t" o:allowincell="f" style="position:absolute;left:2315;top:22;width:554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巩固（合并简单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0;top:22;width:1798;height:935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幕投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167640</wp:posOffset>
                </wp:positionV>
                <wp:extent cx="635" cy="1841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2pt" to="216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77470</wp:posOffset>
                </wp:positionV>
                <wp:extent cx="1600200" cy="297180"/>
                <wp:effectExtent l="12065" t="508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合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7pt;margin-top:6.1pt;width:125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合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125</wp:posOffset>
                </wp:positionH>
                <wp:positionV relativeFrom="paragraph">
                  <wp:posOffset>100330</wp:posOffset>
                </wp:positionV>
                <wp:extent cx="635" cy="1841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7.9pt" to="208.7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765</wp:posOffset>
                </wp:positionH>
                <wp:positionV relativeFrom="paragraph">
                  <wp:posOffset>10160</wp:posOffset>
                </wp:positionV>
                <wp:extent cx="17145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运用（写作输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0.8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运用（写作输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  <w:lang w:val="en-US" w:eastAsia="en-US"/>
        </w:rPr>
      </w:pPr>
      <w:r>
        <w:rPr>
          <w:rFonts w:eastAsia="黑体;SimHei"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262890</wp:posOffset>
                </wp:positionV>
                <wp:extent cx="571500" cy="4197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05pt;margin-top:20.7pt;width:44.9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109855</wp:posOffset>
                </wp:positionV>
                <wp:extent cx="635" cy="1841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8.65pt" to="195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TextBody"/>
        <w:spacing w:before="0" w:after="12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180" w:before="120" w:after="120"/>
      <w:ind w:firstLine="200"/>
      <w:outlineLvl w:val="3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4:00Z</dcterms:created>
  <dc:creator>雨林木风</dc:creator>
  <dc:description/>
  <dc:language>en-US</dc:language>
  <cp:lastModifiedBy>PC</cp:lastModifiedBy>
  <dcterms:modified xsi:type="dcterms:W3CDTF">2017-11-16T01:54:00Z</dcterms:modified>
  <cp:revision>2</cp:revision>
  <dc:subject/>
  <dc:title>Teaching Plan</dc:title>
</cp:coreProperties>
</file>